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pacing w:val="-6"/>
        </w:rPr>
      </w:pPr>
      <w:r>
        <w:rPr>
          <w:spacing w:val="-6"/>
        </w:rPr>
        <w:t>Exmo. Sr . Dr. Desembargador Presidente do Tribunal de Justiça do Estado do Rio de Janeiro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sz w:val="22"/>
        </w:rPr>
        <w:tab/>
        <w:t>, já qualificada nos autos de n</w:t>
      </w:r>
      <w:r>
        <w:rPr>
          <w:rFonts w:eastAsia="Courier New" w:cs="Courier New" w:ascii="Courier New" w:hAnsi="Courier New"/>
          <w:sz w:val="22"/>
        </w:rPr>
        <w:t>º</w:t>
      </w:r>
      <w:r>
        <w:rPr>
          <w:sz w:val="22"/>
        </w:rPr>
        <w:t xml:space="preserve"> 0/038701-7, referentes a </w:t>
      </w:r>
      <w:r>
        <w:rPr>
          <w:b/>
          <w:sz w:val="22"/>
        </w:rPr>
        <w:t>AÇÃO DE DESPEJO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em que figura como réu,  sendo autor </w:t>
      </w:r>
      <w:r>
        <w:rPr>
          <w:b/>
          <w:sz w:val="22"/>
          <w:u w:val="single"/>
        </w:rPr>
        <w:t>A</w:t>
      </w:r>
      <w:r>
        <w:rPr>
          <w:sz w:val="22"/>
        </w:rPr>
        <w:t>, perante a MM. 25ª Vara Cível da Comarca da Capital,</w:t>
      </w:r>
      <w:r>
        <w:rPr>
          <w:sz w:val="18"/>
        </w:rPr>
        <w:t xml:space="preserve"> </w:t>
      </w:r>
      <w:r>
        <w:rPr>
          <w:sz w:val="22"/>
        </w:rPr>
        <w:t xml:space="preserve">através do Defensor Público, com endereço para intimações em seu gabinete, à Av. Erasmo Braga, 115, sala 229-D, Palácio da Justiça, não se conformando com a decisão interlocutória proferida em primeiro grau jurisdicional, </w:t>
      </w:r>
      <w:r>
        <w:rPr>
          <w:color w:val="FF0000"/>
          <w:sz w:val="22"/>
        </w:rPr>
        <w:t>às fls. 28,</w:t>
      </w:r>
      <w:r>
        <w:rPr>
          <w:sz w:val="22"/>
        </w:rPr>
        <w:t xml:space="preserve"> dos autos mencionados, vem intepor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</w:r>
      <w:r>
        <w:rPr>
          <w:b/>
          <w:sz w:val="36"/>
        </w:rPr>
        <w:t>AGRAVO DE INSTRUMENT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>pelas razões adiante expostas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 xml:space="preserve">Inicialmente a Agravante esclarece ter afirmado </w:t>
      </w:r>
      <w:r>
        <w:rPr>
          <w:b/>
          <w:sz w:val="22"/>
        </w:rPr>
        <w:t>não ter meios nem recursos para pagar as custas</w:t>
      </w:r>
      <w:r>
        <w:rPr>
          <w:sz w:val="22"/>
        </w:rPr>
        <w:t xml:space="preserve"> e honorários advocatícios, sem prejuízo de seu próprio sustento, nos termos da Lei 1.060/50, razão pela qual requereu e lhe foi deferida a </w:t>
      </w:r>
      <w:r>
        <w:rPr>
          <w:b/>
          <w:sz w:val="22"/>
        </w:rPr>
        <w:t>gratuidade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dos serviços judiciários às fls. 12 dos autos, consoante se verifica nas fotocópias anex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ab/>
        <w:t>DO EFEITO SUSPENSIV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 xml:space="preserve">A r. decisão de </w:t>
      </w:r>
      <w:r>
        <w:rPr>
          <w:color w:val="FF0000"/>
          <w:sz w:val="22"/>
        </w:rPr>
        <w:t xml:space="preserve">fls. 28,  </w:t>
      </w:r>
      <w:r>
        <w:rPr>
          <w:sz w:val="22"/>
        </w:rPr>
        <w:t xml:space="preserve">alvo deste recurso, indeferiu a intimação pessoal da parte para efetuar o pagamento da guia de depósito judicial relativa à emenda da mor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 xml:space="preserve">Assim, requer seja concedido efeito suspensivo ao presente recurso, nos termos do art. 527, II do CPC, uma vez que o prosseguimento da ação, em primeiro grau jurisdicional, poderá obstar a emenda da mora e acarretar a prolação da sentença, o que traria efetivos e diretos prejuízos </w:t>
      </w:r>
      <w:r>
        <w:rPr>
          <w:color w:val="FF0000"/>
          <w:sz w:val="22"/>
        </w:rPr>
        <w:t xml:space="preserve">ao </w:t>
      </w:r>
      <w:r>
        <w:rPr>
          <w:sz w:val="22"/>
        </w:rPr>
        <w:t>agrava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 INTIMAÇÃO PESSOAL DA PARTE, PARA O PAGAMENTO DA EMENDA DA MORA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  <w:u w:val="single"/>
        </w:rPr>
        <w:t>Data venia</w:t>
      </w:r>
      <w:r>
        <w:rPr>
          <w:sz w:val="22"/>
        </w:rPr>
        <w:t xml:space="preserve">, o Defensor Público não pode receber intimações para atos que devem ser praticados diretamente pela parte, por serem de natureza </w:t>
      </w:r>
      <w:r>
        <w:rPr>
          <w:i/>
          <w:sz w:val="22"/>
          <w:u w:val="single"/>
        </w:rPr>
        <w:t>intuitu personae</w:t>
      </w:r>
      <w:r>
        <w:rPr>
          <w:sz w:val="22"/>
        </w:rPr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 xml:space="preserve">Ora, a responsabilidade para  pagamento da emenda da mora é apenas do próprio réu, não sendo o Defensor Público o alvo da decisão que determina a emenda da mora, assim como, o Defensor Público, na condição de patrono, </w:t>
      </w:r>
      <w:r>
        <w:rPr>
          <w:b/>
          <w:sz w:val="22"/>
          <w:u w:val="single"/>
        </w:rPr>
        <w:t>não tem poderes para receber intimações em nome da parte</w:t>
      </w:r>
      <w:r>
        <w:rPr>
          <w:sz w:val="22"/>
        </w:rPr>
        <w:t xml:space="preserve">, pois sua atuação tem a natureza </w:t>
      </w:r>
      <w:r>
        <w:rPr>
          <w:i/>
          <w:sz w:val="22"/>
          <w:u w:val="single"/>
        </w:rPr>
        <w:t>ad judit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ab/>
        <w:t>A este respeito, ausculte-se a jurisprud6enci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suppressAutoHyphens w:val="true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 xml:space="preserve">JUSTIÇA GRATUITA – DEFENSORIA PÚBLICA – </w:t>
      </w:r>
      <w:r>
        <w:rPr>
          <w:b/>
          <w:i/>
          <w:caps/>
          <w:sz w:val="22"/>
        </w:rPr>
        <w:t>LOCAçÃO RESIDENCIAL – MORA – PURGAÇÃO DA MORA – INTIMAÇÃO DO LOCAtário – imprescindibilidad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/>
      </w:pPr>
      <w:r>
        <w:rPr>
          <w:b/>
          <w:i/>
          <w:sz w:val="22"/>
        </w:rPr>
        <w:t>A intimação pessoal do Defensor Público não elide a intimação do locatário para efeito de ciência do deferimento da purgação da mora. Inteligência do art. 62, III da Lei n</w:t>
      </w:r>
      <w:r>
        <w:rPr>
          <w:rFonts w:eastAsia="Courier New" w:cs="Courier New" w:ascii="Courier New" w:hAnsi="Courier New"/>
          <w:b/>
          <w:i/>
          <w:sz w:val="22"/>
        </w:rPr>
        <w:t>º</w:t>
      </w:r>
      <w:r>
        <w:rPr>
          <w:b/>
          <w:i/>
          <w:sz w:val="22"/>
        </w:rPr>
        <w:t xml:space="preserve"> 8.245/91. Provimento do apelo, para cassar a sentença, com reabertura do prazo à purgação  da mora, prosseguindo-se nos termos de direito.”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/>
      </w:pPr>
      <w:r>
        <w:rPr>
          <w:sz w:val="18"/>
        </w:rPr>
        <w:t>Apelação Cível n</w:t>
      </w:r>
      <w:r>
        <w:rPr>
          <w:rFonts w:eastAsia="Courier New" w:cs="Courier New" w:ascii="Courier New" w:hAnsi="Courier New"/>
          <w:sz w:val="18"/>
        </w:rPr>
        <w:t>º</w:t>
      </w:r>
      <w:r>
        <w:rPr>
          <w:sz w:val="18"/>
        </w:rPr>
        <w:t xml:space="preserve"> 1.019/94, 2ª Câmara Cível do TARJ, Rel. Juiz Celso Guedes, julg. 05.05.94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>
          <w:sz w:val="22"/>
        </w:rPr>
      </w:pPr>
      <w:r>
        <w:rPr>
          <w:sz w:val="20"/>
        </w:rPr>
        <w:t>(</w:t>
      </w:r>
      <w:r>
        <w:rPr>
          <w:i/>
          <w:sz w:val="20"/>
          <w:u w:val="single"/>
        </w:rPr>
        <w:t>in</w:t>
      </w:r>
      <w:r>
        <w:rPr>
          <w:sz w:val="20"/>
        </w:rPr>
        <w:t xml:space="preserve"> Ementário de Jurisprudência II organizado pelo Centro de Estudos Jurídicos da Defensoria Pública Geral do Estado do Rio de Janeiro, editado pela Imprensa Oficial do Estado do Rio de Janeiro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 xml:space="preserve">Diferentemente dos advogados, o Defensor Público </w:t>
      </w:r>
      <w:r>
        <w:rPr>
          <w:sz w:val="22"/>
          <w:u w:val="double"/>
        </w:rPr>
        <w:t>não é procurador da parte</w:t>
      </w:r>
      <w:r>
        <w:rPr>
          <w:sz w:val="22"/>
        </w:rPr>
        <w:t>, razão pela qual responde apenas pelo patrocínio técnico da demanda, não sendo cabível, portanto, receber intimação em nome de seus assistid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suppressAutoHyphens w:val="true"/>
        <w:jc w:val="both"/>
        <w:rPr/>
      </w:pPr>
      <w:r>
        <w:rPr>
          <w:sz w:val="22"/>
        </w:rPr>
        <w:tab/>
        <w:t xml:space="preserve">Tratando-se de </w:t>
      </w:r>
      <w:r>
        <w:rPr>
          <w:i/>
          <w:sz w:val="22"/>
          <w:u w:val="single"/>
        </w:rPr>
        <w:t xml:space="preserve">munus </w:t>
      </w:r>
      <w:r>
        <w:rPr>
          <w:sz w:val="22"/>
        </w:rPr>
        <w:t>público, decorrente das normas constitucionais (art. 5</w:t>
      </w:r>
      <w:r>
        <w:rPr>
          <w:rFonts w:eastAsia="Courier New" w:cs="Courier New" w:ascii="Courier New" w:hAnsi="Courier New"/>
          <w:sz w:val="22"/>
        </w:rPr>
        <w:t>º</w:t>
      </w:r>
      <w:r>
        <w:rPr>
          <w:sz w:val="22"/>
        </w:rPr>
        <w:t xml:space="preserve"> LXXIV c/c art. 134 da Constituição Federal), a atuação do Defensor Público se faz independentemente da outorga de procuração,  razão pela qual, o art. 38 do CPC não se aplica aos Defensores Públicos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 xml:space="preserve">Assim, a prerrogativa da “intimação pessoal” do Defensor Público diz respeito, logicamente, aos atos processuais que exigem sua </w:t>
      </w:r>
      <w:r>
        <w:rPr>
          <w:b/>
          <w:sz w:val="22"/>
          <w:u w:val="single"/>
        </w:rPr>
        <w:t>intervenção técnica</w:t>
      </w:r>
      <w:r>
        <w:rPr>
          <w:sz w:val="22"/>
        </w:rPr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 xml:space="preserve">Quanto aos atos de natureza </w:t>
      </w:r>
      <w:r>
        <w:rPr>
          <w:i/>
          <w:sz w:val="22"/>
          <w:u w:val="single"/>
        </w:rPr>
        <w:t>intuitu personae</w:t>
      </w:r>
      <w:r>
        <w:rPr>
          <w:sz w:val="22"/>
        </w:rPr>
        <w:t>, da própria parte, tal como pagamento da guia de depósito judicial, não se pode dirigir tal espécie de intimação ao Defensor Público, que nada poderá fazer, já que não é sua a responsabilidade pelo paga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  <w:u w:val="single"/>
        </w:rPr>
        <w:t>Data venia</w:t>
      </w:r>
      <w:r>
        <w:rPr>
          <w:sz w:val="22"/>
        </w:rPr>
        <w:t xml:space="preserve">, também não se pode exigir do Defensor Público, </w:t>
      </w:r>
      <w:r>
        <w:rPr>
          <w:b/>
          <w:sz w:val="22"/>
        </w:rPr>
        <w:t>já por demais atarefado</w:t>
      </w:r>
      <w:r>
        <w:rPr>
          <w:sz w:val="22"/>
        </w:rPr>
        <w:t>,  que substitua as obrigações cartorárias, providenciando a intimação da par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ab/>
        <w:t>Por estas  razões, entende ser cabível a reforma da decisão de fls. 28,  para determinar a ciência pessoal do réu, para proceder à emenda da mora, no prazo de que trata o art. 62, III da Lei 8.245/91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pacing w:val="-6"/>
          <w:sz w:val="22"/>
        </w:rPr>
        <w:tab/>
      </w:r>
      <w:r>
        <w:rPr>
          <w:sz w:val="22"/>
        </w:rPr>
        <w:t>Finalmente esclarece que a advogada do Agravado, conforme consta dos autos principais, são os Drs. Fernando Teixeira e Alessandra Nunes Igreja, inscritos na OAB/RJ sob os números, respectivamente, 30100 e 101174</w:t>
      </w:r>
      <w:r>
        <w:rPr>
          <w:color w:val="FF0000"/>
          <w:sz w:val="22"/>
        </w:rPr>
        <w:t>, com escritório à Rua Uranos, nº 1055, sala 202</w:t>
      </w:r>
      <w:r>
        <w:rPr>
          <w:sz w:val="22"/>
        </w:rPr>
        <w:t xml:space="preserve">, onde recebem intimações, conforme fotocópia da procuração a eles outorgada. A Agravante anexa fotocópias das peças de fls. </w:t>
      </w:r>
      <w:r>
        <w:rPr>
          <w:color w:val="FF0000"/>
          <w:sz w:val="22"/>
        </w:rPr>
        <w:t xml:space="preserve">02/04, 21/22, 24/29  </w:t>
      </w:r>
      <w:r>
        <w:rPr>
          <w:sz w:val="22"/>
        </w:rPr>
        <w:t>dos aut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>Face ao exposto e ao que ficará aduzido no brilho dos votos a serem proferidos neste Egrégio Tribunal, confia e espera o agravante, seja reformada a decisão de 1</w:t>
      </w:r>
      <w:r>
        <w:rPr>
          <w:rFonts w:eastAsia="Courier New" w:cs="Courier New" w:ascii="Courier New" w:hAnsi="Courier New"/>
          <w:sz w:val="22"/>
        </w:rPr>
        <w:t>º</w:t>
      </w:r>
      <w:r>
        <w:rPr>
          <w:sz w:val="22"/>
        </w:rPr>
        <w:t xml:space="preserve"> grau, para determinar a intimação pessoal do locatário, a fim de emendar a mora no prazo de 15 dias,  tudo conforme estabelecido pelo art. art. 62, III da Lei 8.245/91, por ser o que estão a esperar o Direito e a Justiça !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texto4"/>
        <w:tabs>
          <w:tab w:val="clear" w:pos="706"/>
          <w:tab w:val="left" w:pos="2880" w:leader="none"/>
          <w:tab w:val="left" w:pos="4320" w:leader="none"/>
          <w:tab w:val="left" w:pos="720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Rio de Janeiro, 24 de agosto de 2000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EXMº SR. DR. JUIZ DE DIREITO DA 25ª VARA CÍVEL DA COMARCA DA CAPITAL DO ESTADO DO RIO DE JANEIR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Processo nº 2000.001.038701-7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Escrevente: Fátima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WILSON BISSIATO</w:t>
      </w:r>
      <w:r>
        <w:rPr>
          <w:sz w:val="22"/>
        </w:rPr>
        <w:t xml:space="preserve">, já devidamente qualificada nos autos do processo acima, referente a </w:t>
      </w:r>
      <w:r>
        <w:rPr>
          <w:b/>
          <w:sz w:val="22"/>
        </w:rPr>
        <w:t>ação de Despejo</w:t>
      </w:r>
      <w:r>
        <w:rPr>
          <w:sz w:val="22"/>
        </w:rPr>
        <w:t xml:space="preserve"> proposta por EDSON FRANCISCO DA SILVA, atendendo o que determina o art. 526 do Código de Processo Civil, vem, por intermédio da Defensora Pública abaixo assinada, requerer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sz w:val="22"/>
        </w:rPr>
        <w:tab/>
      </w:r>
      <w:r>
        <w:rPr>
          <w:b/>
          <w:sz w:val="36"/>
        </w:rPr>
        <w:t xml:space="preserve">J U N T A D A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sz w:val="22"/>
        </w:rPr>
        <w:t xml:space="preserve">de cópia da petição de  </w:t>
      </w:r>
      <w:r>
        <w:rPr>
          <w:b/>
          <w:sz w:val="22"/>
        </w:rPr>
        <w:t>AGRAVO DE INSTRUMENTO</w:t>
      </w:r>
      <w:r>
        <w:rPr>
          <w:sz w:val="22"/>
        </w:rPr>
        <w:t xml:space="preserve"> contra decisão interlocutória às fls. 28 dos autos do referido processo, que não determinou a intimação pessoal do réu para efetuar a purga da mor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ab/>
        <w:t>Anexa também a relação dos documentos que instruíram o recurso e o comprovante da sua interposi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ab/>
        <w:tab/>
        <w:t>Nestes Termos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ab/>
        <w:tab/>
        <w:t>Espera Deferiment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Rio de Janeiro,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center"/>
        <w:rPr>
          <w:sz w:val="22"/>
        </w:rPr>
      </w:pPr>
      <w:r>
        <w:rPr>
          <w:sz w:val="22"/>
        </w:rPr>
        <w:t>RELAÇÃO DOS DOCUMENTOS QUE INSTRUÍRAM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center"/>
        <w:rPr>
          <w:sz w:val="22"/>
        </w:rPr>
      </w:pPr>
      <w:r>
        <w:rPr>
          <w:sz w:val="22"/>
        </w:rPr>
        <w:t>AGRAVO DE INSTRUMENT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center"/>
        <w:rPr>
          <w:sz w:val="22"/>
        </w:rPr>
      </w:pPr>
      <w:r>
        <w:rPr>
          <w:sz w:val="22"/>
        </w:rPr>
        <w:t xml:space="preserve">PROCESSO Nº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 xml:space="preserve">Agravante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Agravado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Cópias d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decisão agravad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certidão da respectiva intimaçã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procurações outorgadas aos advogados;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>4. exordial e contestação;</w:t>
      </w:r>
    </w:p>
    <w:sectPr>
      <w:type w:val="nextPage"/>
      <w:pgSz w:w="12240" w:h="15840"/>
      <w:pgMar w:left="1888" w:right="646" w:gutter="0" w:header="0" w:top="272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cerramento">
    <w:name w:val="Encerramento"/>
    <w:basedOn w:val="Normal"/>
    <w:qFormat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4">
    <w:name w:val="Corpo de texto 4"/>
    <w:basedOn w:val="TextBodyIndent"/>
    <w:qFormat/>
    <w:pPr/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02:00Z</dcterms:created>
  <dc:creator>Defensoria Publica Geral</dc:creator>
  <dc:description/>
  <cp:keywords/>
  <dc:language>en-US</dc:language>
  <cp:lastModifiedBy>fabio</cp:lastModifiedBy>
  <dcterms:modified xsi:type="dcterms:W3CDTF">2009-05-09T00:37:00Z</dcterms:modified>
  <cp:revision>5</cp:revision>
  <dc:subject/>
  <dc:title>Agravo de Instrumento (INTIMAÇÃO PESSOAL DA PARTE)</dc:title>
</cp:coreProperties>
</file>